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635</wp:posOffset>
                </wp:positionV>
                <wp:extent cx="4096385" cy="357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Модернизационная политика Индии в 1960 - 1990-е гг.</w:t>
                            </w:r>
                          </w:p>
                          <w:tbl>
                            <w:tblPr>
                              <w:tblW w:w="6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3278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тратегия модернизации в эко</w:t>
                                    <w:softHyphen/>
                                    <w:t>номике (по этапам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направления внешне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940 - 1950-е гг. — переход соб</w:t>
                                    <w:softHyphen/>
                                    <w:t>ственности бывших колониаль</w:t>
                                    <w:softHyphen/>
                                    <w:t>ных властей государству. Плано</w:t>
                                    <w:softHyphen/>
                                    <w:t>вое развитие государственного сектора. Лишение помещиков права собирать налоги с сельских общин, право арендаторов выкупать землю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нцип неприсоединения к воен</w:t>
                                    <w:softHyphen/>
                                    <w:t>ным блокам,сотрудничество со всеми странами. Индия - член Британского Содружества, важный торговый партнер СССР. Конфликты Индии с Пакистаном, Кита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960-е гг. — национализация крупных банков,системы оптовой торговли, ограничение предель</w:t>
                                    <w:softHyphen/>
                                    <w:t>ных размеров землевладения. Проведение «зеленой револю</w:t>
                                    <w:softHyphen/>
                                    <w:t>ции», переход на самообеспече</w:t>
                                    <w:softHyphen/>
                                    <w:t>ние аграрной продукцией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я — ядерная держава. Ядерное противостояние Индии и Пакист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1980 - 1990-е гг. — частичная либерализация внешней торгов</w:t>
                                    <w:softHyphen/>
                                    <w:t>ли, привлечение капиталов из-за рубежа, поддержка частнопред</w:t>
                                    <w:softHyphen/>
                                    <w:t>приним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81.2pt;mso-wrap-distance-left:0pt;mso-wrap-distance-right:0pt;mso-wrap-distance-top:0pt;mso-wrap-distance-bottom:0pt;margin-top:0.05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Модернизационная политика Индии в 1960 - 1990-е гг.</w:t>
                      </w:r>
                    </w:p>
                    <w:tbl>
                      <w:tblPr>
                        <w:tblW w:w="6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3278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тратегия модернизации в эко</w:t>
                              <w:softHyphen/>
                              <w:t>номике (по этапам)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сновные направления внешней политики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1940 - 1950-е гг. — переход соб</w:t>
                              <w:softHyphen/>
                              <w:t>ственности бывших колониаль</w:t>
                              <w:softHyphen/>
                              <w:t>ных властей государству. Плано</w:t>
                              <w:softHyphen/>
                              <w:t>вое развитие государственного сектора. Лишение помещиков права собирать налоги с сельских общин, право арендаторов выкупать землю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ринцип неприсоединения к воен</w:t>
                              <w:softHyphen/>
                              <w:t>ным блокам,сотрудничество со всеми странами. Индия - член Британского Содружества, важный торговый партнер СССР. Конфликты Индии с Пакистаном, Китаем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/>
                              <w:t>1960-е гг. — национализация крупных банков,системы оптовой торговли, ограничение предель</w:t>
                              <w:softHyphen/>
                              <w:t>ных размеров землевладения. Проведение «зеленой револю</w:t>
                              <w:softHyphen/>
                              <w:t>ции», переход на самообеспече</w:t>
                              <w:softHyphen/>
                              <w:t>ние аграрной продукцией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Индия — ядерная держава. Ядерное противостояние Индии и Пакистана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1980 - 1990-е гг. — частичная либерализация внешней торгов</w:t>
                              <w:softHyphen/>
                              <w:t>ли, привлечение капиталов из-за рубежа, поддержка частнопред</w:t>
                              <w:softHyphen/>
                              <w:t>принимательской деятельности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180" w:before="0" w:after="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</w:r>
    </w:p>
    <w:p>
      <w:pPr>
        <w:pStyle w:val="22"/>
        <w:shd w:fill="auto" w:val="clear"/>
        <w:spacing w:lineRule="exact" w:line="180" w:before="0" w:after="76"/>
        <w:ind w:left="860" w:hanging="0"/>
        <w:rPr/>
      </w:pPr>
      <w:r>
        <w:rPr/>
        <w:t>Высшие органы власти Индии по Конституции 1950 г.</w:t>
      </w:r>
    </w:p>
    <w:p>
      <w:pPr>
        <w:pStyle w:val="21"/>
        <w:shd w:fill="auto" w:val="clear"/>
        <w:spacing w:lineRule="exact" w:line="190" w:before="0" w:after="82"/>
        <w:ind w:left="860" w:hanging="0"/>
        <w:jc w:val="left"/>
        <w:rPr/>
      </w:pPr>
      <w:r>
        <w:rPr/>
        <w:t>Государственное устройство - Федеративная Республи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4670" cy="1723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1723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35.7pt;mso-wrap-distance-left:0pt;mso-wrap-distance-right:0pt;mso-wrap-distance-top:0pt;mso-wrap-distance-bottom:0pt;margin-top:0.05pt;mso-position-vertical-relative:text;margin-left:9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44035" cy="1723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180" w:before="125" w:after="28"/>
        <w:ind w:left="1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180" w:before="125" w:after="28"/>
        <w:ind w:left="1280" w:hanging="0"/>
        <w:rPr/>
      </w:pPr>
      <w:r>
        <w:rPr/>
      </w:r>
    </w:p>
    <w:p>
      <w:pPr>
        <w:pStyle w:val="22"/>
        <w:shd w:fill="auto" w:val="clear"/>
        <w:spacing w:lineRule="exact" w:line="180" w:before="125" w:after="28"/>
        <w:ind w:left="1280" w:hanging="0"/>
        <w:rPr/>
      </w:pPr>
      <w:r>
        <w:rPr/>
      </w:r>
    </w:p>
    <w:p>
      <w:pPr>
        <w:pStyle w:val="22"/>
        <w:shd w:fill="auto" w:val="clear"/>
        <w:spacing w:lineRule="exact" w:line="180" w:before="125" w:after="28"/>
        <w:ind w:left="1280" w:hanging="0"/>
        <w:rPr/>
      </w:pPr>
      <w:r>
        <w:rPr/>
      </w:r>
    </w:p>
    <w:p>
      <w:pPr>
        <w:pStyle w:val="22"/>
        <w:shd w:fill="auto" w:val="clear"/>
        <w:spacing w:lineRule="exact" w:line="180" w:before="125" w:after="28"/>
        <w:ind w:left="1280" w:hanging="0"/>
        <w:rPr/>
      </w:pPr>
      <w:r>
        <w:rPr/>
        <w:t>Особенности процесса модернизации в Инд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404495</wp:posOffset>
                </wp:positionV>
                <wp:extent cx="1468755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59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осударствен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и секто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4pt"/>
                                      <w:shd w:fill="auto" w:val="clear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ArialUnicodeMS75pt"/>
                                      <w:shd w:fill="auto" w:val="clear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UnicodeMS7pt"/>
                                      <w:shd w:fill="auto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ArialUnicodeMS7pt"/>
                                      <w:shd w:fill="auto" w:val="clear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.7pt;mso-wrap-distance-left:0pt;mso-wrap-distance-right:9pt;mso-wrap-distance-top:0pt;mso-wrap-distance-bottom:0pt;margin-top:31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59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Г осударствен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ныи секто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4pt"/>
                                <w:shd w:fill="auto" w:val="clear"/>
                              </w:rPr>
                              <w:t xml:space="preserve">— </w:t>
                            </w:r>
                            <w:r>
                              <w:rPr>
                                <w:rStyle w:val="ArialUnicodeMS75pt"/>
                                <w:shd w:fill="auto" w:val="clear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ArialUnicodeMS7pt"/>
                                <w:shd w:fill="auto" w:val="clear"/>
                              </w:rPr>
                              <w:t>—</w:t>
                            </w:r>
                            <w:r>
                              <w:rPr>
                                <w:rStyle w:val="ArialUnicodeMS7pt"/>
                                <w:shd w:fill="auto" w:val="clear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180" w:before="125" w:after="28"/>
        <w:ind w:left="12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7620" distB="142240" distL="63500" distR="63500" simplePos="0" locked="0" layoutInCell="0" allowOverlap="1" relativeHeight="10">
                <wp:simplePos x="0" y="0"/>
                <wp:positionH relativeFrom="margin">
                  <wp:posOffset>2117090</wp:posOffset>
                </wp:positionH>
                <wp:positionV relativeFrom="paragraph">
                  <wp:posOffset>59690</wp:posOffset>
                </wp:positionV>
                <wp:extent cx="1619250" cy="895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right="18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железные дороги транспорт, сред</w:t>
                              <w:softHyphen/>
                              <w:t>ства связи военные заводы ирригационные сооружения, энерге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0.5pt;mso-wrap-distance-left:5pt;mso-wrap-distance-right:5pt;mso-wrap-distance-top:0.6pt;mso-wrap-distance-bottom:11.2pt;margin-top:4.7pt;mso-position-vertical-relative:text;margin-left:1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6"/>
                        <w:ind w:right="180" w:hanging="0"/>
                        <w:rPr/>
                      </w:pPr>
                      <w:r>
                        <w:rPr>
                          <w:rStyle w:val="Exact"/>
                        </w:rPr>
                        <w:t>железные дороги транспорт, сред</w:t>
                        <w:softHyphen/>
                        <w:t>ства связи военные заводы ирригационные сооружения, энерге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ragraph">
                  <wp:posOffset>320675</wp:posOffset>
                </wp:positionV>
                <wp:extent cx="3429000" cy="29895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8365" cy="2989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5.4pt;mso-wrap-distance-left:0pt;mso-wrap-distance-right:0pt;mso-wrap-distance-top:0pt;mso-wrap-distance-bottom:0pt;margin-top:25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8365" cy="2989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190" w:before="0" w:after="382"/>
        <w:ind w:lef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33940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Хроника индо-пакистанского конфликта</w:t>
                            </w:r>
                          </w:p>
                          <w:tbl>
                            <w:tblPr>
                              <w:tblW w:w="6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4"/>
                              <w:gridCol w:w="2275"/>
                              <w:gridCol w:w="330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7 - 194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рьба за стратегически важное княжество Кашмир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янв. 1949 г. Индия и Пакистан подписали соглашение о прекра</w:t>
                                    <w:softHyphen/>
                                    <w:t>щении огня и установлении демар</w:t>
                                    <w:softHyphen/>
                                    <w:t>кационной линии, которая стала постоянной границ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5 - 196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евые действия в пус</w:t>
                                    <w:softHyphen/>
                                    <w:t>тынных районах, где граница не была демаркирована. Возобновилась борьба за Кашмир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ет Безопасности ООН призвал прекратить военные действия. Сто</w:t>
                                    <w:softHyphen/>
                                    <w:t>роны отвели войска на исходные позиции. При посредничестве СССР Индия и Пакистан подписали Декларацию о неприменении силы и возобновлении перегов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изис в Восточном Пакистане, поддержка Индией бенгальцев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точный Пакистан провозглашен Народной Республикой Бангладе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тановление военного режима в Пакистане. Активизация мусульман в Кашмире с требова</w:t>
                                    <w:softHyphen/>
                                    <w:t>нием независимости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итуация периодически обостря</w:t>
                                    <w:softHyphen/>
                                    <w:t>ется. Пакистан не оставляет надежды захватить Кашми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67.25pt;mso-wrap-distance-left:0pt;mso-wrap-distance-right:0pt;mso-wrap-distance-top:0pt;mso-wrap-distance-bottom:0pt;margin-top:0.05pt;mso-position-vertical-relative:text;margin-left:9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Хроника индо-пакистанского конфликта</w:t>
                      </w:r>
                    </w:p>
                    <w:tbl>
                      <w:tblPr>
                        <w:tblW w:w="6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4"/>
                        <w:gridCol w:w="2275"/>
                        <w:gridCol w:w="330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Дат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1947 - 194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Борьба за стратегически важное княжество Кашмир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1 янв. 1949 г. Индия и Пакистан подписали соглашение о прекра</w:t>
                              <w:softHyphen/>
                              <w:t>щении огня и установлении демар</w:t>
                              <w:softHyphen/>
                              <w:t>кационной линии, которая стала постоянной границей.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1965 - 196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Боевые действия в пус</w:t>
                              <w:softHyphen/>
                              <w:t>тынных районах, где граница не была демаркирована. Возобновилась борьба за Кашмир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овет Безопасности ООН призвал прекратить военные действия. Сто</w:t>
                              <w:softHyphen/>
                              <w:t>роны отвели войска на исходные позиции. При посредничестве СССР Индия и Пакистан подписали Декларацию о неприменении силы и возобновлении переговоров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ризис в Восточном Пакистане, поддержка Индией бенгальцев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точный Пакистан провозглашен Народной Республикой Бангладеш.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становление военного режима в Пакистане. Активизация мусульман в Кашмире с требова</w:t>
                              <w:softHyphen/>
                              <w:t>нием независимости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итуация периодически обостря</w:t>
                              <w:softHyphen/>
                              <w:t>ется. Пакистан не оставляет надежды захватить Кашмир.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0360</wp:posOffset>
                </wp:positionH>
                <wp:positionV relativeFrom="paragraph">
                  <wp:posOffset>635</wp:posOffset>
                </wp:positionV>
                <wp:extent cx="4178935" cy="25336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гматические реформы в Китае в 1980-е гг.</w:t>
                            </w:r>
                          </w:p>
                          <w:tbl>
                            <w:tblPr>
                              <w:tblW w:w="6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4"/>
                              <w:gridCol w:w="3307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экономик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о внешней политик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квидация сельских коммун, разрешение крестьянам иметь в собственности скот, инвентарь, нанимать батраков, продавать часть продукци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о создавать коопера</w:t>
                                    <w:softHyphen/>
                                    <w:t>тивные и частные предприятия в промышленности, торговле, сфере обслужива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ьготный режим для иностран</w:t>
                                    <w:softHyphen/>
                                    <w:t>ных капиталов, создание от</w:t>
                                    <w:softHyphen/>
                                    <w:t>крытых экономических зон, активизация внешней торговли.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лизация отношений и развитие экономических связей с Вьетнамом и СССР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овые отношения с США. Возвращение Гонконга под юрисдикцию Кита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99.5pt;mso-wrap-distance-left:0pt;mso-wrap-distance-right:0pt;mso-wrap-distance-top:0pt;mso-wrap-distance-bottom:0pt;margin-top:0.0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гматические реформы в Китае в 1980-е гг.</w:t>
                      </w:r>
                    </w:p>
                    <w:tbl>
                      <w:tblPr>
                        <w:tblW w:w="6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4"/>
                        <w:gridCol w:w="3307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экономик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о внешней полити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4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квидация сельских коммун, разрешение крестьянам иметь в собственности скот, инвентарь, нанимать батраков, продавать часть продук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о создавать коопера</w:t>
                              <w:softHyphen/>
                              <w:t>тивные и частные предприятия в промышленности, торговле, сфере обслужи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ьготный режим для иностран</w:t>
                              <w:softHyphen/>
                              <w:t>ных капиталов, создание от</w:t>
                              <w:softHyphen/>
                              <w:t>крытых экономических зон, активизация внешней торговли.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лизация отношений и развитие экономических связей с Вьетнамом и ССС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вые отношения с США. Возвращение Гонконга под юрисдикцию Китая.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ArialUnicodeMS4pt">
    <w:name w:val="Основной текст + Arial Unicode MS;4 pt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75pt">
    <w:name w:val="Основной текст + Arial Unicode MS;7;5 pt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7pt">
    <w:name w:val="Основной текст + Arial Unicode MS;7 pt;Курсив"/>
    <w:basedOn w:val="Style17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8:00Z</dcterms:created>
  <dc:creator>SPA</dc:creator>
  <dc:description/>
  <cp:keywords/>
  <dc:language>en-US</dc:language>
  <cp:lastModifiedBy>Irina</cp:lastModifiedBy>
  <dcterms:modified xsi:type="dcterms:W3CDTF">2016-09-26T07:29:00Z</dcterms:modified>
  <cp:revision>16</cp:revision>
  <dc:subject/>
  <dc:title/>
</cp:coreProperties>
</file>